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2/202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Prawo przedsiębiorców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Prawo przedsiębiorców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LSR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Prawo przedsiębiorców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0 czerwca  2024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3 miesięcy poprzedzających dzień złożenia wniosku o przyznanie tej pomocy nie wykonywał działalności gospodarczej, do której stosuje się przepisy ustawy Prawo przedsiębiorców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Prawo przedsiębiorców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przez łącznie co najmniej 2 lata w okresie od dnia zawarcia umowy do dnia, w którym upływaj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przez łącznie co najmniej 2 lata w okresie od dnia zawarcia umowy do dnia, w którym upływają 2 lata od dnia wypłaty płatności końcowe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przez łącznie co najmniej 2 lata w okresie od dnia zawarcia umowy do dnia, w którym upływają 2 lata od dnia wypłaty płatności końcow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Prawo przedsiębiorców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 xml:space="preserve">Data: 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6 marca 2018r.  r. Prawo przedsiębiorców (Dz. U. z 2021 r. , poz. 162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8:00Z</dcterms:created>
  <dc:creator>Piotr</dc:creator>
  <dc:description/>
  <cp:keywords/>
  <dc:language>en-US</dc:language>
  <cp:lastModifiedBy>Joanna</cp:lastModifiedBy>
  <cp:lastPrinted>2022-11-09T12:41:00Z</cp:lastPrinted>
  <dcterms:modified xsi:type="dcterms:W3CDTF">2022-11-09T11:41:00Z</dcterms:modified>
  <cp:revision>8</cp:revision>
  <dc:subject/>
  <dc:title/>
</cp:coreProperties>
</file>